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2. STRUKTURA E SHTYLLËS KURIZORE DHE RËNDËSIJA E QËNDRIMIT TË DREJTË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   </w:t>
      </w:r>
      <w:r>
        <w:rPr>
          <w:sz w:val="24"/>
        </w:rPr>
        <w:t xml:space="preserve">Shtylla kurizore (collumna vertebralis) është e formuar nga një sërë rruazash (32) të vendosura njëra mbi tjetrën dhe që shtrihen prej atlasit deri në majën  e koksigit. Ajo gjendet në pjesën e prapme të krahërorit. Në qoftë se e shohim nga anash shtyllën kurizore, do të vërejmë se ajo është e përkulur në formën e dy germave S, për shkak se paraqet një sër kurbesh. Kurba qafore është konvekse nga përpara e formuar prej 7 rruazave qafore (lordoza cervikale). Zona e krahërorit është konvekse nga prapa e formuar prej 12 rruazave (kifoza toracike), 5 rruazat e barkut bëjnë formë konvekse nga përpara (lordoza lumbale), dhe në fund prej 5 rruazave sakrale dhe 4-5 rruazave të kerbishtit, formohet kurba me konveksitetin e saj nga prapa (kifoza sakrale). Kurbet ndihmojnë elasticitetin e kurizit. Përkuljet e shtyllës kurizore formohen në mbarimin e moshës parashkollore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Struktura anatomike e shtyllës kurizore mundëson funkcijone të rëndësishme: </w:t>
      </w:r>
      <w:r>
        <w:rPr>
          <w:b/>
          <w:sz w:val="24"/>
        </w:rPr>
        <w:t>palca kurizore</w:t>
      </w:r>
      <w:r>
        <w:rPr>
          <w:sz w:val="24"/>
        </w:rPr>
        <w:t xml:space="preserve"> është një kordon gjigant , brenda të cilit ngjiten dhe zbresin mijëra fije nervore. Të parat e përçojnë informacionin e mbledhur nga periferija  e trupit drejt trurit, kurse të dytat kanë funkcijon informatat e përpunuar në tru ti përçojnë në periferinë e trupit. </w:t>
      </w:r>
      <w:r>
        <w:rPr>
          <w:b/>
          <w:sz w:val="24"/>
        </w:rPr>
        <w:t>Ruazat, kyçet, disqet, dhe lidhësat</w:t>
      </w:r>
      <w:r>
        <w:rPr>
          <w:sz w:val="24"/>
        </w:rPr>
        <w:t xml:space="preserve"> janë përgjegjës gati se për të gjitha lëvizjet e trupit dhe për mbajtjen e drejtqëndrimit të tijë.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 xml:space="preserve">Shtylla kurizore është mjaft elastike, pra e lëvizëshme në sajë të disqeve ndërruazore dhe ligamentave. Lëvizjet e rruazave ndërmjet tyre janë të kufizuara nga rezistencë të disa ligamenteve, por duke mbëledhur lëvizjet e vogla të çdo kyçi, ata bëhen me amplituda më të mëdha. Shtylla kurizore në gjendje ekuilibri, mban drejtim vertical (konveksiteti qafor është 3,5 cm, ndërsa ai ijor matur me shpagë e lëshuar prej pjesës së sipërme prapa kokës deri te themrat, ëhtë 4 cm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hprehija e të mbajturit të trupit drejt, favorizon formimin normal të trupit dhe krijon kushte optimale për   lëvizjet e ndryshme lokomotorike si dhe funkcionimin e organeve dhe sistemeve trupor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Përgjegjësi për formimin e shprehisë për të mbajtur  trupin drejt kanë: prindërit, edukatorët dhe arsimtarët të cilët duhet sistematikisht  dhe me këmbëngulje të edukojnë fëmijnë në atë drejtim pse drejtëqëndrimi ka një rëndësi dhe vlerë të madhe higjieno-shëndetsore, estetike dhe funkcional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Zakonisht qëndrimi i drejt i përgjigjet qëndrimit gaditur që nënkupton: qëndrimi i kokës me të shikuarit drejt, supet të tërhequra lehtë mbrapa, krahërori i tërhequr, barku i futur lehtë brenda, duart të shtrira pran trupit, gjunjtë të shtrirë, dhe thembrat të puthitur. Lëvizjet në këtë qëndrim janë të buta ,të harmonizuar dhe të natyrshme.  </w:t>
      </w:r>
    </w:p>
    <w:p>
      <w:pPr>
        <w:pStyle w:val="Heading3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12.1. Deformimetet trupor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Faktorët më të rëndësishëm për paraqitje të deformimeve janë: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) të trashiguara me lindje (gjenetike)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ëmundjet e ndryshme,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) çregullime anatomo-funkcionale ndërmjet eshtrave, muskujve, ligamenteve dhe kyçev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Vetitë e trashiguara gjenetike nuk mund të mënjanohen me terapi ose ushtrime speciale. Këto deformime në disa raste mund të eliminohen ose të përmirsohet gjendja vetëm me operacion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Sëmundjet, sidomos rakitisi që paraqitet në bazë të mungesës të vitaminit D, i cili ndihmon në kalçiferimin e eshtrave, shkakton shtrembime në skelet që rezultojnë me deformime të lehta ose të rënda. Tipi i këtyre deformimeve është në kompetencë të mjekut dhe institucioneve përkatëse shëndetsore me të cilat prindërit dhe arsimtarët duhet të komunikojnë. Rrezitja e fëmijëve në diell mund të jetë preventivë e mirë ndaj kësaj sëmundjeje që përfshinë popullatën e fëmijëve me përqindje të lartë në botë dhe në vëndin tonë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Pjesa dërmuese e deformimeve trupore janë të fituara dhe paraqiten si rezultat i disharmonisë në zhvillimin e eshtrave, muskujve, ligamenteve dhe kyçeve, orenditë jopërkatëse (këpucë të ngushta ose me take të larta), uljet jo adekuate në karrige, mbështetja e gabuar në bangë, qëndrimet afatgjate statike, dhe bartja e peshave (librave-çantave e tj.) në distanca të gjat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Deformimet e trupit paraqiten në moshën e njomë fëminore kur ndodh zhvillimi intenziv i organeve dhe sistemeve të ndryshme trupore. Shtrëmbimet e trupit më së shumti paraqiten me nisjen e fëmisë në shkollë me çrast dukshëm ndërohet orari i veprimeve ditore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Shkrimi, leximi, vizatimi dhe detyrat shtëpiake, si obligime kryhen në qëndrime jo të regullta statike që te organizmi i njomë fëminorë shkakton deformim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Deformimet e gradës së pare (më të lehtat), që paraqiten si pasojë e dobësisë së muskujve, me ushtrime përkatëse dhe sistematike mund të mënjanohen. Defomimet e gradës së dytë janë më të rënda me qenë se  përveç muskujve, përfshihen edhe ligamentet.  Për tejkalimin eventual të këtyre deformimeve, nevojitet ndihma e institucioneve shëndetsore ku shërimi bëhet me një afat më të gjatë. Te deformimet e gradës së tretë  (më të rëndat), masat që ndërmiren kanë për qëllim prevencionin që do të thotë ta ndërprejnë procesin e keqësimit të gjendjes dhe ajo të mbahet nën kontrollë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b/>
          <w:sz w:val="24"/>
        </w:rPr>
        <w:t>12.1.1.</w:t>
      </w:r>
      <w:r>
        <w:rPr>
          <w:sz w:val="24"/>
        </w:rPr>
        <w:t xml:space="preserve"> </w:t>
      </w:r>
      <w:r>
        <w:rPr>
          <w:b/>
          <w:sz w:val="24"/>
        </w:rPr>
        <w:t xml:space="preserve">Kifoza </w:t>
      </w:r>
      <w:r>
        <w:rPr>
          <w:sz w:val="24"/>
        </w:rPr>
        <w:t>(chyphosis) si deformim i shtyllës kurizore në popullatë është e njohur si “gungaç”. Ajo ka formë konveksiteti nga mbrapa, dhe më së shumti paraqitet në pjesën e krahërorit, por ajo mund ti sulmojë dhe rruazat e segmentit qafor dhe barkorë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12.1.2. Lordoza </w:t>
      </w:r>
      <w:r>
        <w:rPr>
          <w:sz w:val="24"/>
        </w:rPr>
        <w:t>(lordosis) është shtrembim i shtyllës kurizore me konveksitet përpara. Më së shumti shfaqet në pjesën e rruazave barkore. Lordoza shpesh herë paraqitet në kombinim me kifozën. Kombinimi më i shpeshtë është kifoza në pjesën qafore (deformimet primar) dhe lordoza në pjesën barkore (deformimet sekundar)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12.1.3. Skolioza  </w:t>
      </w:r>
      <w:r>
        <w:rPr>
          <w:sz w:val="24"/>
        </w:rPr>
        <w:t xml:space="preserve">(scoliosis) shikuar nga ana e mbrapshme, paraqet shtrëmbim të kurrizit anash në formë të shkronjës “S” ose të shkronjës “C”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  </w:t>
      </w:r>
      <w:r>
        <w:rPr>
          <w:b/>
          <w:sz w:val="24"/>
        </w:rPr>
        <w:t>12.1.4.</w:t>
      </w:r>
      <w:r>
        <w:rPr>
          <w:sz w:val="24"/>
        </w:rPr>
        <w:t xml:space="preserve"> </w:t>
      </w:r>
      <w:r>
        <w:rPr>
          <w:b/>
          <w:sz w:val="24"/>
        </w:rPr>
        <w:t xml:space="preserve">Shpina e rrafshtë </w:t>
      </w:r>
      <w:r>
        <w:rPr>
          <w:sz w:val="24"/>
        </w:rPr>
        <w:t xml:space="preserve">(dorsum planum) si deformim i shyllës kurrizore karakterizohet me humbjen e lakesave optimale fiziologjike që kurrizit i shërbejnë për funkcionin e bartjes të peshës trupore. Me opservacion anash, mund lehtë të zbulohet ky deformim i cili shkakton lodhje të shpejtë si pasojë e pozitës anatomike të rruazave. </w:t>
      </w:r>
    </w:p>
    <w:p>
      <w:pPr>
        <w:pStyle w:val="Heading3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12.1.5. Gjoksi i future </w:t>
      </w:r>
      <w:r>
        <w:rPr>
          <w:sz w:val="24"/>
        </w:rPr>
        <w:t>(pectum excavatum), si deformim paraqitet te ashti i gjoksit (os sternum), i cili me shtrembimin e tij e kufizon zhvillimin e kafazit dhe ndikon në frymëmarjen e vështirsuar. Këta fëmijë kan muskuj të dobët në brezin e barkut dhe shpinës. Ky deformim i cili i sulmon më tepër vajzat se sa djemtë, mund të paraqitet deri në fazën e pubertetit kur mbaron kalqiferimi i ashtit të gjoksi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b/>
          <w:sz w:val="24"/>
        </w:rPr>
        <w:t xml:space="preserve">12.1.6. Gjoksi i pulës </w:t>
      </w:r>
      <w:r>
        <w:rPr>
          <w:sz w:val="24"/>
        </w:rPr>
        <w:t>(pectum carinatum), poashtu pengon frumëmarjen e plotë dhe ajo është e dobët dhe e cekët si pasojë e zvogëlimit të vëllimit të krahërorit. Përveçë zvogëlimit të kapacitetit vital të mushkërive, paraqiten dobësira edhe në punën e zemrës, të qarkullimit të gjakut etj.</w:t>
      </w:r>
    </w:p>
    <w:p>
      <w:pPr>
        <w:pStyle w:val="Heading3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12.1.7. Këmbët “O” </w:t>
      </w:r>
      <w:r>
        <w:rPr>
          <w:sz w:val="24"/>
        </w:rPr>
        <w:t>si deformim paraqitet më tepër te djemtë të cilët këmbët i kan të shtrembuar në formë të shkronjës O. Në qëndrim të drejt (gaditu), gjunjët nuk mund të përputhe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12.1.8. Këmbët “X” </w:t>
      </w:r>
      <w:r>
        <w:rPr>
          <w:sz w:val="24"/>
        </w:rPr>
        <w:t>(genu vulgum), edhe ky deformim shfaqet në segmentin e gjunjëve me çrast ata jan të bashkuar dhe pengojnë përputhjen e shputave. Deformimet e këmbëve pengojnë strukturën e regull të lëvizjeve në aktivitetin e ecjes dhe vrapimi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12.1.9. Shputa këmbësheshtë </w:t>
      </w:r>
      <w:r>
        <w:rPr>
          <w:sz w:val="24"/>
        </w:rPr>
        <w:t xml:space="preserve">(pes planum), është deformim i cili në përqindje të madhe paraqitet te nxënësit e klasave të ulta. Me strukturë anatomike të ndërlikuar ajo është bartës i peshës së trupit. Elementet përbërëse të shputës (eshtrat, muskujt, ligamentet, enët e gjakut dhe nervat), formojnë arkitekturën e shputës që mundëson mbështetje, lëvizje dhe amortizim të tronditjeve. Funkcioni i shputës varet prej gjendjes funkcionale të muskujve dhe ligamenteve. Në raste kur dobësohen muskujt e shputës, atëhere zvogëlohet harku i zakonshëm i shputës dhe në plantogram paraqitet gjurma e këmbësheshtë. Ky deformim paraqitet në moshën e njomë fëmiënore si pasojë e muskujve të dobët. Për fat të keq, sipas shum hulumtimeve që janë bërë, më tepër se 50% të nxënësve vuajn nga ky deformim. Këpucët, sidomos ata të ngushtat bashk me peshat e mëdha dhe qëndrimet e gjata e favorizojnë paraqitjen e shputës së këmbësheshtë. Zakonisht te fëmijët e fshatit që ecin këmbëzbathur në terene të ndryshme dhe nëpër rrërë (që ndikojnë në forcimin muskujve të shputës), shum rallë paraqitet ky deformim. Secili arsimtarë mund të bëj kontrollimin e nxënësve me plantogram të shputave duke përdorë një gazë të futur në ngjyrë. (gaza  shtrihet në drejtimin e ecjes ). Nxënësi me ecje të zakonshme kalon me shputat mbi gazë dhe në vazhdim kalon mbi letra të bardha ku e len gjurmën e shputave. Arsimtari i mbëledh të dy fletat i bashkon dhe pas analizimit mund të konstatojë gjendjen e shputave. Metoda e Majerit ështe e thjeshtë dhe e lehtë për përdorim, prandaj e propozojmë aplikimin e saj në punën praktike. Në plantogramin e fituar tërhiqet një vijë prej mesit të themrës deri në pjesën e mbrendëshme të gishtit të 4. Në qoftë se gjurma  e fituar nuk e kalon vijën e majerit në anën e mbrendëshme të shputës, atëhere themi se shputat kanë mbështetje të regullt në ecje. Në qoftë se gjurma kalon vijën e Majerit atëhere themi se bëhet fjalë për shputë këmbësheshtë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Arsimtarëve që duan të miren me këtë çështje më hollësisht, ua propozojmë indeksin e Fridlandit. Vlera e indeksit logaritet me shumzimin e lartësisë të shputës me 100 dhe  rezultati pjestohet me gjatësinë e shputës. Sipas vlerës së indeksit,  caktohet dijagnoza e shputës, sipas këtij kriteri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1mm – dhe më tepër       Shputa e lart (pes exavatus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9 – 31mm                       Shputa e zakonshme (pes normalis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27 – 29mm                       Këmbëshesh-grada e I (planta pedis gr. I) 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5 – 27mm                       Këmbëshesh- grada e II (planta pedis gr.II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25mm – e më pak             Këmbëshesh- grada e III (planta pedis gr.III)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val="en-GB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19:00Z</dcterms:created>
  <dc:creator>jgf</dc:creator>
  <dc:description/>
  <dc:language>en-US</dc:language>
  <cp:lastModifiedBy>Ilir</cp:lastModifiedBy>
  <dcterms:modified xsi:type="dcterms:W3CDTF">2010-02-24T09:19:00Z</dcterms:modified>
  <cp:revision>2</cp:revision>
  <dc:subject/>
  <dc:title/>
</cp:coreProperties>
</file>